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11530</wp:posOffset>
            </wp:positionH>
            <wp:positionV relativeFrom="page">
              <wp:posOffset>236855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1530</wp:posOffset>
                </wp:positionH>
                <wp:positionV relativeFrom="page">
                  <wp:posOffset>2980055</wp:posOffset>
                </wp:positionV>
                <wp:extent cx="2813050" cy="2442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лана мероприятий по реализации Дорожной карты (программы) обеспечения информационной безопасности несовершеннолетних в Пермском крае на 2021–2023 гг.  в соответствии с Дорожной картой (программой) обеспечения информационной безопасности несовершеннолетних в Пермском крае на 2021–2023 гг., утвержденной губернатором Пермского края 23 марта 2021 г., на территор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92.35pt;mso-wrap-distance-left:9.05pt;mso-wrap-distance-right:9.05pt;mso-wrap-distance-top:0pt;mso-wrap-distance-bottom:0pt;margin-top:234.65pt;mso-position-vertical-relative:page;margin-left:6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лана мероприятий по реализации Дорожной карты (программы) обеспечения информационной безопасности несовершеннолетних в Пермском крае на 2021–2023 гг.  в соответствии с Дорожной картой (программой) обеспечения информационной безопасности несовершеннолетних в Пермском крае на 2021–2023 гг., утвержденной губернатором Пермского края 23 марта 2021 г., на территории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4785</wp:posOffset>
                </wp:positionH>
                <wp:positionV relativeFrom="page">
                  <wp:posOffset>220408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6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3.55pt;mso-position-vertical-relative:page;margin-left:11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85005</wp:posOffset>
                </wp:positionH>
                <wp:positionV relativeFrom="page">
                  <wp:posOffset>2221230</wp:posOffset>
                </wp:positionV>
                <wp:extent cx="278257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4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21.6pt;mso-wrap-distance-left:9.05pt;mso-wrap-distance-right:9.05pt;mso-wrap-distance-top:0pt;mso-wrap-distance-bottom:0pt;margin-top:174.9pt;mso-position-vertical-relative:page;margin-left:35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35810527"/>
      <w:bookmarkStart w:id="1" w:name="_Hlk135810527"/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bookmarkStart w:id="2" w:name="_Hlk135810527"/>
      <w:r>
        <w:rPr>
          <w:sz w:val="28"/>
          <w:szCs w:val="28"/>
        </w:rPr>
        <w:t>В соответствии с Дорожной картой (программой) обеспечения информационной безопасности несовершеннолетних в Пермском крае  на 2021–2023 гг., утвержденной губернатором Пермского края 23 марта 2021 г.</w:t>
      </w:r>
      <w:bookmarkEnd w:id="2"/>
      <w:r>
        <w:rPr>
          <w:sz w:val="28"/>
          <w:szCs w:val="28"/>
        </w:rPr>
        <w:t xml:space="preserve">, пунктом 1.2 протокола расширенного заседания межведомственной рабочей группы по обеспечению безопасности детской и молодежной среды в сети «Интернет» от 20 апреля 2023 г., пунктами 13, 34 части 1 статьи 16 Федерального закона от 06 октября 2003 г. № 131-ФЗ «Об общих принципах организации местного самоуправления в Российской Федерации», пунктами  16,  40 части 1 статьи 5, пунктом 6 части 2 статьи 30 Устава Пермского муниципального округа Пермского края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рилагаемый План мероприятий по реализации Дорожной карты (программы) обеспечения информационной безопасности несовершеннолетних в Пермском крае на 2021–2023 гг. в соответствии с Дорожной картой (программой) обеспечения информационной безопасности несовершеннолетних в Пермском крае на 2021–2023 гг., утвержденной губернатором Пермского края 23 марта 2021 г., на территории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  Исполнителям мероприятий Плана обеспечить их реализацию в установленные срок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</w:t>
        </w:r>
        <w:r>
          <w:rPr>
            <w:rStyle w:val="InternetLink"/>
            <w:color w:val="000000"/>
            <w:sz w:val="28"/>
            <w:szCs w:val="28"/>
            <w:lang w:val="en-US"/>
          </w:rPr>
          <w:t>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, начальника управления территориальной безопасности администрации Пермского муниципального округа Пермского края Чернятьева А.В.</w:t>
      </w:r>
    </w:p>
    <w:p>
      <w:pPr>
        <w:pStyle w:val="Normal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exact" w:line="240"/>
        <w:ind w:firstLine="10206"/>
        <w:jc w:val="both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pBdr/>
        <w:spacing w:lineRule="exact" w:line="240"/>
        <w:ind w:firstLine="10206"/>
        <w:jc w:val="both"/>
        <w:rPr>
          <w:bCs/>
          <w:sz w:val="28"/>
        </w:rPr>
      </w:pPr>
      <w:r>
        <w:rPr>
          <w:bCs/>
          <w:sz w:val="28"/>
        </w:rPr>
        <w:t>постановлением администрации</w:t>
      </w:r>
    </w:p>
    <w:p>
      <w:pPr>
        <w:pStyle w:val="Normal"/>
        <w:pBdr/>
        <w:spacing w:lineRule="exact" w:line="240"/>
        <w:ind w:firstLine="10206"/>
        <w:jc w:val="both"/>
        <w:rPr/>
      </w:pPr>
      <w:r>
        <w:rPr>
          <w:bCs/>
          <w:sz w:val="28"/>
        </w:rPr>
        <w:t xml:space="preserve">Пермского муниципального округа               </w:t>
      </w:r>
    </w:p>
    <w:p>
      <w:pPr>
        <w:pStyle w:val="Normal"/>
        <w:pBdr/>
        <w:spacing w:lineRule="exact" w:line="240"/>
        <w:ind w:firstLine="10206"/>
        <w:jc w:val="both"/>
        <w:rPr>
          <w:bCs/>
          <w:sz w:val="28"/>
        </w:rPr>
      </w:pPr>
      <w:r>
        <w:rPr>
          <w:bCs/>
          <w:sz w:val="28"/>
        </w:rPr>
        <w:t>Пермского края</w:t>
      </w:r>
    </w:p>
    <w:p>
      <w:pPr>
        <w:pStyle w:val="Normal"/>
        <w:pBdr/>
        <w:spacing w:lineRule="exact" w:line="240"/>
        <w:ind w:firstLine="10206"/>
        <w:jc w:val="both"/>
        <w:rPr>
          <w:bCs/>
          <w:sz w:val="28"/>
        </w:rPr>
      </w:pPr>
      <w:r>
        <w:rPr>
          <w:bCs/>
          <w:sz w:val="28"/>
        </w:rPr>
        <w:t>от 02.06.2023 № СЭД-2023-299-01-01-</w:t>
      </w:r>
    </w:p>
    <w:p>
      <w:pPr>
        <w:pStyle w:val="Normal"/>
        <w:pBdr/>
        <w:spacing w:lineRule="exact" w:line="240"/>
        <w:ind w:firstLine="10206"/>
        <w:jc w:val="both"/>
        <w:rPr>
          <w:bCs/>
          <w:sz w:val="28"/>
        </w:rPr>
      </w:pPr>
      <w:r>
        <w:rPr>
          <w:bCs/>
          <w:sz w:val="28"/>
        </w:rPr>
        <w:t>05.С-429</w:t>
      </w:r>
    </w:p>
    <w:p>
      <w:pPr>
        <w:pStyle w:val="Normal"/>
        <w:pBdr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3" w:name="_Hlk135980358"/>
      <w:bookmarkStart w:id="4" w:name="_Hlk135980358"/>
      <w:bookmarkEnd w:id="4"/>
    </w:p>
    <w:p>
      <w:pPr>
        <w:pStyle w:val="Normal"/>
        <w:pBdr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pBdr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ероприятий по реализации Дорожной карты (программы) обеспечения информационной безопасности несовершеннолетних в Пермском крае на 2021–2023 гг. в соответствии с Дорожной картой (программой) обеспечения информационной безопасности несовершеннолетних в Пермском крае на 2021–2023 гг., утвержденной губернатором Пермского края 23 марта 2021 г., на территории Пермского муниципального округа Пермского края</w:t>
      </w:r>
    </w:p>
    <w:p>
      <w:pPr>
        <w:pStyle w:val="Normal"/>
        <w:pBdr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003"/>
        <w:gridCol w:w="3978"/>
        <w:gridCol w:w="4117"/>
      </w:tblGrid>
      <w:tr>
        <w:trPr>
          <w:trHeight w:val="67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360" w:before="120" w:after="12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color w:val="26282F"/>
                <w:sz w:val="28"/>
                <w:szCs w:val="28"/>
              </w:rPr>
              <w:t>№ </w:t>
            </w:r>
          </w:p>
        </w:tc>
        <w:tc>
          <w:tcPr>
            <w:tcW w:w="6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360" w:before="120" w:after="12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360" w:before="120" w:after="12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  <w:tc>
          <w:tcPr>
            <w:tcW w:w="4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360" w:before="120" w:after="12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еализации</w:t>
            </w:r>
            <w:r>
              <w:rPr>
                <w:rStyle w:val="EndnoteCharacters"/>
                <w:rStyle w:val="EndnoteAnchor"/>
                <w:color w:val="000000"/>
                <w:sz w:val="28"/>
                <w:szCs w:val="28"/>
              </w:rPr>
              <w:endnoteReference w:id="2"/>
            </w:r>
          </w:p>
        </w:tc>
      </w:tr>
      <w:tr>
        <w:trPr>
          <w:trHeight w:val="965" w:hRule="atLeast"/>
        </w:trPr>
        <w:tc>
          <w:tcPr>
            <w:tcW w:w="147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1. Создание организационно-правовых механизмов зашиты детей от распространения информации, в том числе в сети «Интернет», причиняющей вред их здоровью и (или) развитию, а также внедрение систем исключения доступа к информации, в том числе средств фильтрации и иных аппаратно-программных и технико-технологических устройств</w:t>
            </w:r>
          </w:p>
        </w:tc>
      </w:tr>
      <w:tr>
        <w:trPr>
          <w:trHeight w:val="1369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снащение в библиотеках, обслуживающих детей, рабочих мест с доступом их в сети «Интернет» средствами информационной защиты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по делам культуры, молодежи и спорта администрации Пермского муниципального округа Пермского края Глумова Л.А.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23 года – до 15.07.2023, за 2023 год – до 25.12.2023 в </w:t>
            </w:r>
            <w:r>
              <w:rPr>
                <w:rFonts w:eastAsia="Arial"/>
                <w:sz w:val="28"/>
                <w:szCs w:val="28"/>
              </w:rPr>
              <w:t>МКУ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случае выявления сайтов, содержащих опасную информацию (с признаками: детской порнографии, пропаганды наркотиков, призыва к самоубийству, незаконного проведения азартных игр, незаконной продажи алкоголя или лекарств в сети «Интернет», склонения несовершеннолетних к противоправным действиям, сведений о несовершеннолетнем, пострадавшем от противоправных действий) направление электронного заявления, через форму, размещенную на сайте в сети «Интернет› http://eais.rkn.gov.ru/ в разделе «Прием обращений» или через мобильное приложение Единого реестра для рассмотрения уполномоченными органами вопроса о наличия или отсутствии оснований для включения данного указателя страницы сайта в сети «Интернет» в Единый реестр и принятия дальнейших мер, направленных на ограничение доступа г содержащейся на ней информ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начальник управления образования администрации Пермского муниципального округа </w:t>
            </w:r>
            <w:r>
              <w:rPr>
                <w:rFonts w:eastAsia="Arial"/>
                <w:sz w:val="28"/>
                <w:szCs w:val="28"/>
              </w:rPr>
              <w:t xml:space="preserve">Пермского края </w:t>
            </w:r>
            <w:r>
              <w:rPr>
                <w:sz w:val="28"/>
                <w:szCs w:val="28"/>
              </w:rPr>
              <w:t xml:space="preserve">Соснина Н.А.,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Информационный центр» Ожигова О.А.</w:t>
            </w:r>
          </w:p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по делам культуры, молодежи и спорта администрации Пермского муниципального округа Пермского края Глумова Л.А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/>
                <w:sz w:val="28"/>
                <w:szCs w:val="28"/>
              </w:rPr>
              <w:t>начальник МКУ «Центр обеспечения безопасности Пермского муниципального округа Пермского края» Коцофан Н.Л.</w:t>
            </w:r>
          </w:p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 Тарасов М.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 </w:t>
            </w: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 2023 года – до 15.07.2023, за 2023 год – до 25.12.2023 в МКУ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 случае выявления опасной информации в социальных сетях, направлять жалобы через форму обращений созданную администрацией (собственником) социальной сети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образования администрации Пермского муниципального округа Пермского края Соснина Н.А.</w:t>
            </w:r>
          </w:p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по делам культуры, молодежи и спорта администрации Пермского муниципального округа Пермского края Глумова Л.А.</w:t>
            </w:r>
          </w:p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МКУ «Центр обеспечения безопасности Пермского муниципального округа Пермского края» Коцофан Н.Л.</w:t>
            </w:r>
          </w:p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 Тарасов М.Г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 </w:t>
            </w: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 2023 года – до 15.07.2023, за 2023 год – до 25.12.2023 в МКУ «Центр обеспечения безопасности Пермского муниципального округа Пермского края»</w:t>
            </w:r>
          </w:p>
        </w:tc>
      </w:tr>
      <w:tr>
        <w:trPr>
          <w:trHeight w:val="27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ведение мероприятий по выявлению и устранению надписей, пропагандирующих Интернет-группы деструктивной направленности, расположенных на фасадах здании, сооружений, в иных общедоступных местах Пермского муниципального округа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</w:rPr>
              <w:t>Пермского края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по делам культуры, молодежи и спорта администрации Пермского муниципального округа Пермского края Глумова Л.А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начальник МКУ «Управление благоустройства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</w:rPr>
              <w:t>Пермского края» Тетенова Н.А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 </w:t>
            </w: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 2023 года – до 15.07.2023, за 2023 год – до 25.12.2023 в МКУ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взаимодействия с администраторами, модераторами крупных региональных и территориальных пабликов в социальных сетях, в том числе пабликов крупных торговых сетей и «Подслушано» каждого населенного пункта округа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</w:rPr>
              <w:t>Пермского кра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иректор МАУ «Информационный центр» Ожигова О.А.</w:t>
            </w:r>
          </w:p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МКУ «Центр обеспечения безопасности Пермского муниципального округа Пермского края» Коцофан Н.Л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rial"/>
                <w:sz w:val="28"/>
                <w:szCs w:val="28"/>
              </w:rPr>
              <w:t>начальник отдела по обеспечению деятельности комиссии по делам несовершеннолетних управления социального развития администрации Пермского муниципального округа Пермского края Рахматуллина Л.И.</w:t>
            </w:r>
          </w:p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и территориальных управлений администрации Пермского муниципального округа Пермского края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 </w:t>
            </w: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 2023 года – до 15.07.2023, за 2023 год – до 25.12.2023 в МКУ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. Формирование у несовершеннолетних навыков ответственного и безопасного поведения в современной информационно-телекоммуникационной среде, обучение их способам защиты в информационном пространстве, а также профилактика у детей и подростков Интернет-зависимости, игровой зависимости, предупреждения рисков вовлечения в противоправную деятельн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ведение для школьников единого Урока по безопасности в сети «Интернет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образова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</w:rPr>
              <w:t>Пермского края Соснина Н.А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 </w:t>
            </w: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 2023 года – до 15.07.2023, за 2023 год – до 25.12.2023 в МКУ «Центр обеспечения безопасности Пермского муниципального округа Пермского края»</w:t>
            </w:r>
          </w:p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ведение в образовательных организациях внеклассных мероприятий для учащихся с привлечением общественных организаций, сотрудников Управления Роскомнадзора по Пермскому краю и правоохранительных органов по вопросам безопасного поведения в сети «Интернет», профилактики распространения в сети «Интернет» деструктивных движений и криминальной субкультуры, информации экстремистского и террористического характера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образова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</w:rPr>
              <w:t>Пермского края Соснина Н.А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 </w:t>
            </w: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 2023 года – до 15.07.2023, за 2023 год – до 25.12.2023 в МКУ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дивидуальная работа с несовершеннолетними, вовлеченными в деструктивные движения, в т.ч. криминальной субкультуры, и их родителями (законными представителями)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образования администрации Пермского муниципального Пермского края Соснина Н.А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 Тарасов М.Г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 </w:t>
            </w: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 2023 года – до 15.07.2023, за 2023 год – до 25.12.2023 в МКУ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ведение в загородных оздоровительных лагерях акции «Цифровой детокс»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 Тарасов М.Г.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 </w:t>
            </w: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 2023 года – до 15.07.2023, за 2023 год – до 25.12.2023 в МКУ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0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ведение акции «Пермский муниципальный округ – территория безопасности»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по обеспечению деятельности комиссии по делам несовершеннолетних управления социального развития администрации Пермского муниципального округа Пермского края Рахматуллина Л.И.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 I полугодие 2023 года – до 15.07.2023, за 2023 год – до 25.12.2023 в МКУ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1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3. Информационное просвещение родителей (законных представителей) несовершеннолетних, педагогов, специалистов социальной сферы, сотрудников правоохранительных структур о возможности зашиты детей от информации, причиняющей вред их здоровью и развити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/>
                <w:sz w:val="28"/>
                <w:szCs w:val="28"/>
              </w:rPr>
              <w:t>Распространение методических материалов для педагогов</w:t>
              <w:tab/>
              <w:t>и</w:t>
              <w:tab/>
              <w:t>родителей</w:t>
              <w:tab/>
              <w:t>по организации</w:t>
              <w:tab/>
              <w:t>безопасной</w:t>
            </w:r>
          </w:p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«Интернет» - среды для несовершеннолетни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образова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</w:rPr>
              <w:t>Пермского края Соснина Н.А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 </w:t>
            </w: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 2023 года – до 15.07.2023, за 2023 год – до 25.12.2023 в МКУ «Центр обеспечения безопасности Пермского муниципального округа Пермского кра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. </w:t>
            </w:r>
          </w:p>
        </w:tc>
        <w:tc>
          <w:tcPr>
            <w:tcW w:w="60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щение на официальных сайтах и (или) в СМИ информационных и разъяснительных материалов по вопросам обеспечения информационной безопасности несовершеннолетних, формирование навыков ответственного и безопасного поведения в сети «Интернет», профилактики правонарушений в сфере оборота информационной продукции для детей и др.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образования администрации Пермского муниципального округа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</w:rPr>
              <w:t>Пермского края Соснина Н.А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директор МАУ «Информационный центр» Ожигова О.А.</w:t>
            </w:r>
          </w:p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 Тарасов М.Г.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 </w:t>
            </w: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 2023 года – до 15.07.2023, за 2023 год – до 25.12.2023 в МКУ «Центр обеспечения безопасности Пермского муниципального округа Пермского края»</w:t>
            </w:r>
          </w:p>
        </w:tc>
      </w:tr>
      <w:tr>
        <w:trPr>
          <w:trHeight w:val="2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роведение заседаний комиссии делам несовершеннолетних и защите их прав Пермского муниципального округа Пермского края по вопросу обеспечения информационной безопасности детей, профилактики распространения в сети «Интернет» деструктивных движений и криминальной субкультуры среди несовершеннолетни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социального развития администрации Пермского муниципального округа Пермского края Тарасов М.Г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 </w:t>
            </w: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 2023 года – до 15.07.2023, за 2023 год – до 25.12.2023 в МКУ «Центр обеспечения безопасности Пермского муниципального округа Пермского края»</w:t>
            </w:r>
          </w:p>
        </w:tc>
      </w:tr>
      <w:tr>
        <w:trPr>
          <w:trHeight w:val="314" w:hRule="atLeast"/>
        </w:trPr>
        <w:tc>
          <w:tcPr>
            <w:tcW w:w="14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Arial"/>
                <w:b/>
                <w:sz w:val="28"/>
                <w:szCs w:val="28"/>
              </w:rPr>
              <w:t>4. Профилактика правонарушений в сфере оборота информационной продукции для детей</w:t>
            </w:r>
          </w:p>
        </w:tc>
      </w:tr>
      <w:tr>
        <w:trPr>
          <w:trHeight w:val="314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</w:t>
            </w:r>
          </w:p>
        </w:tc>
        <w:tc>
          <w:tcPr>
            <w:tcW w:w="6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рганизация размещения на бланках билетов, афишах спектаклей, концертных и иных мероприятий, проводимых в учреждениях культуры Пермского муниципального округа, соответствующих знаков информационной продукции, трансляции звукового сообщения о   недопустимости   или   об   ограничении присутствия на спектакле, концертном и ином мероприятии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</w:rPr>
              <w:t>детей соответствующих возрастных категорий перед началом мероприятия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управления по делам культуры, молодежи и спорта администрации Пермского муниципального округа Пермского края Глумова Л.А.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за </w:t>
            </w:r>
            <w:r>
              <w:rPr>
                <w:rFonts w:eastAsia="Arial"/>
                <w:sz w:val="28"/>
                <w:szCs w:val="28"/>
                <w:lang w:val="en-US"/>
              </w:rPr>
              <w:t>I</w:t>
            </w:r>
            <w:r>
              <w:rPr>
                <w:rFonts w:eastAsia="Arial"/>
                <w:sz w:val="28"/>
                <w:szCs w:val="28"/>
              </w:rPr>
              <w:t xml:space="preserve"> полугодие 2023 года – до 15.07.2023, за 2023 год – до 25.12.2023 в МКУ «Центр обеспечения безопасности Пермского муниципального округа Пермского края»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endnotePr>
        <w:numFmt w:val="lowerRoman"/>
      </w:endnotePr>
      <w:type w:val="nextPage"/>
      <w:pgSz w:orient="landscape" w:w="16838" w:h="11906"/>
      <w:pgMar w:left="1134" w:right="822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б исполнении пунктов Дорожной карты с указанием времени, места, проведенных мероприятий, количества их участников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2">
    <w:name w:val="Заголовок №2_"/>
    <w:qFormat/>
    <w:rPr>
      <w:b/>
      <w:bCs/>
      <w:sz w:val="28"/>
      <w:szCs w:val="28"/>
    </w:rPr>
  </w:style>
  <w:style w:type="character" w:styleId="Style21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pacing w:lineRule="auto" w:line="208" w:before="0" w:after="260"/>
      <w:ind w:left="2000" w:hanging="0"/>
      <w:outlineLvl w:val="1"/>
    </w:pPr>
    <w:rPr>
      <w:b/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endnotes" Target="end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01:00Z</dcterms:created>
  <dc:creator>EMarkin</dc:creator>
  <dc:description/>
  <dc:language>en-US</dc:language>
  <cp:lastModifiedBy>adm15-01</cp:lastModifiedBy>
  <cp:lastPrinted>2023-05-24T08:41:00Z</cp:lastPrinted>
  <dcterms:modified xsi:type="dcterms:W3CDTF">2023-06-0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